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財團法人臺北市私立大誠高級中學</w:t>
      </w:r>
      <w:r>
        <w:rPr>
          <w:rFonts w:eastAsia="標楷體"/>
          <w:b/>
          <w:color w:val="000000"/>
          <w:szCs w:val="32"/>
        </w:rPr>
        <w:t>113</w:t>
      </w:r>
      <w:r>
        <w:rPr>
          <w:rFonts w:eastAsia="標楷體"/>
          <w:b/>
          <w:color w:val="000000"/>
          <w:szCs w:val="32"/>
        </w:rPr>
        <w:t>學</w:t>
      </w:r>
      <w:r>
        <w:rPr>
          <w:rFonts w:eastAsia="標楷體"/>
          <w:b/>
          <w:szCs w:val="32"/>
        </w:rPr>
        <w:t>年度新任校長遴選作業簡章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left="1006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財團法人臺北市私立大誠高級中學校長遴選聘任及辦學績效考評辦</w:t>
      </w:r>
    </w:p>
    <w:p>
      <w:pPr>
        <w:pStyle w:val="Normal"/>
        <w:spacing w:lineRule="exact" w:line="400"/>
        <w:ind w:left="1006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法（以下簡稱本辦法）。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二）臺北市高級中等學校校長遴選聘任及辦學績效考評補充規定（以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二）現任中等學校及特殊教育學校校長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任任期未屆滿或連任任期未滿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者，不得參加他校校長之遴選。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申請參加遴選人員之年資計算至民國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審查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，將下列各項文件資料依序備妥，並以申請學校為單位裝訂成冊：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一）申請表貼妥最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個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吋彩色照片。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二）學校經營理念及作為書面報告（須擬具辦學理念及所參與遴選學校之未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中程校務發展計畫）。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三）資格證明文件（含國民身分證，學、經歷證明文件，最近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成績考核通知書正本、影本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）。【本項資料正本驗畢後即歸還，影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留供遴委會備存】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color w:val="000000"/>
          <w:sz w:val="28"/>
          <w:szCs w:val="28"/>
        </w:rPr>
        <w:t>（四）專長或特殊表現證明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ind w:left="1286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辦學或服務績效與佐證資料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報名及收件時間、地點</w:t>
      </w:r>
    </w:p>
    <w:p>
      <w:pPr>
        <w:pStyle w:val="Normal"/>
        <w:spacing w:lineRule="exact" w:line="400"/>
        <w:ind w:left="1286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，逾時不受理。報名參加遴選人員應親自報名。報名人員應備妥證明資格之相關文件正本，驗畢後即歸還。</w:t>
      </w:r>
    </w:p>
    <w:p>
      <w:pPr>
        <w:pStyle w:val="Normal"/>
        <w:spacing w:lineRule="exact" w:line="400"/>
        <w:ind w:left="1286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地點：臺北市文山區秀明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人事室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書面審查：</w:t>
      </w:r>
    </w:p>
    <w:p>
      <w:pPr>
        <w:pStyle w:val="Normal"/>
        <w:spacing w:lineRule="exact" w:line="400"/>
        <w:ind w:left="1437" w:hanging="90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經歷基本資料（含任用資格）、辦學或服務績效及佐證資料、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理念及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。</w:t>
      </w:r>
    </w:p>
    <w:p>
      <w:pPr>
        <w:pStyle w:val="Normal"/>
        <w:spacing w:lineRule="exact" w:line="400"/>
        <w:ind w:left="1610" w:hanging="1053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面談審議時間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面談審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10" w:hanging="50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面談審議時間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，審議遴選校長屆時請準時出席。</w:t>
      </w:r>
    </w:p>
    <w:p>
      <w:pPr>
        <w:pStyle w:val="Normal"/>
        <w:spacing w:lineRule="exact" w:line="400"/>
        <w:ind w:left="1510" w:hanging="50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面談地點：臺北市文山區秀明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。</w:t>
      </w:r>
    </w:p>
    <w:p>
      <w:pPr>
        <w:pStyle w:val="Normal"/>
        <w:spacing w:lineRule="exact" w:line="400"/>
        <w:ind w:left="1849" w:hanging="111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參加遴選人員報告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1849" w:hanging="1117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由遴委會就參加遴選人員所提之書面資料及口頭報告進行詢答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1849" w:hanging="1117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綜合上述審議結論進行遴選，由遴委會依程序報請本法人董事會決議後，呈報臺北市政府教育局核備程序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color w:val="000000"/>
          <w:sz w:val="28"/>
          <w:szCs w:val="28"/>
        </w:rPr>
        <w:t>六、本作業簡章如有修正或未盡事宜，遴委會無法於期間內開會適時討論時，得由董事會徵詢遴委會委員意見後適時公告周知，並提送遴委會追認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查詢電話：臺北市私立大誠高級中學董事會</w:t>
      </w:r>
      <w:r>
        <w:rPr>
          <w:rFonts w:eastAsia="標楷體"/>
          <w:color w:val="000000"/>
          <w:sz w:val="28"/>
          <w:szCs w:val="28"/>
        </w:rPr>
        <w:t>02-2234-8989#12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私立大誠高級中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1" w:hanging="1471"/>
        <w:rPr>
          <w:rFonts w:eastAsia="標楷體"/>
          <w:sz w:val="28"/>
        </w:rPr>
      </w:pPr>
      <w:r>
        <w:rPr>
          <w:rFonts w:eastAsia="標楷體"/>
          <w:b/>
          <w:sz w:val="28"/>
        </w:rPr>
        <w:tab/>
        <w:tab/>
      </w:r>
      <w:r>
        <w:rPr>
          <w:rFonts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589"/>
        <w:gridCol w:w="258"/>
        <w:gridCol w:w="2026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填寫擬就任學校名稱，至多填寫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所學校，以校名筆劃排序）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109(11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110(111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111(11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112(11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0:00Z</dcterms:created>
  <dc:creator>TOOGE</dc:creator>
  <dc:description/>
  <cp:keywords/>
  <dc:language>en-US</dc:language>
  <cp:lastModifiedBy>user</cp:lastModifiedBy>
  <cp:lastPrinted>2017-05-23T10:35:00Z</cp:lastPrinted>
  <dcterms:modified xsi:type="dcterms:W3CDTF">2024-12-24T04:36:00Z</dcterms:modified>
  <cp:revision>7</cp:revision>
  <dc:subject/>
  <dc:title>臺北市九十三學年度市立高級中學、高級職業學校及特殊教育學校</dc:title>
</cp:coreProperties>
</file>